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exto sobre cultur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eitos e abordagens sobre o termo cul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cultura de um povo esta impressa nos mínimos detalhes do seu dia-a-dia, o jeito de expressar as suas tradições culturais. Os pontos mais importantes de uma tradição cultural podemos citar: as manifestações artísticas (através do canto, da dança, do vestuário, etc); a religiosidade (através dos cultos aos deuses protetores); a comida, a língua, o jeito de andar, de falar, entre outros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ultura pode ser “submissa a outra”, através de meios de massificação (como exemplo: a dominação cultural norte-americana sobre a cultura brasileira) ou através da imposição (como exemplo: a dominação portuguesa em 1500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Em muitos países, ou ainda colônias, ouvimos notícias de guerras, sejam elas, de fundo político-econômico ou religioso, todas elas destroem cidades e também a cultura do povo atingido. O país mais forte torna-se soberano e impõe a cultura dele sobre o país e o povo dominad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 tradições culturais se faz no cotidiano, através dos conhecimentos passados de pais para filhos, que são arquivados também em alguma forma física, como a pedra, os livros, discos e na memória, para que, no futuro possa-se conhecer o pas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ções sobre leitu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 termo leitura nos remete ao ato de ler, de aprender, enfim, de adquirir conhecimentos para o resto de nossas vidas. Existem várias formas e suportes de leitura, o mais conhecido e formal é a leitura através de livros, revistas, jornais, folhetos, entre outros, mas tanto uma paisagem como um acidente de carro são alvos de leitura. A leitura visual é feita de forma bem ampla, desde os suportes acima citados, ou através dos meios de comunicação, tais como: a televisão, o rádio, etc, são grandes suportes de leitura. A leitura pode ser feita por todos os órgãos dos sentidos, sendo o sentido visual o mais utilizado, menos para os deficientes, que utilizam o tato, a audição e o olfato para fazer  leitura do seu cotidian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Mas dentro do nosso contexto vamos falar do livro que é o suporte "símbolo" da leitura, objeto de fácil manuseio, acesso e transporte. É nos livros que estão arquivados grande parte do conhecimento human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eitura é um processo constante que insere na nossa vida com o nascimento e só termina com a morte. Durante a vida, algumas pessoas conseguem ler mais que os outros, principalmente a leitura formal através dos  livros, e o que define o seu jeito de ser e viver, sendo que, quanto maior o grau de leitura, maior o grau de conhecimento adquirid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observação deve ser feita sobre a leitura através dos livros que, não basta ler muito, tem que selecionar o que tem de melhor em uma determinada literatura para se ler, deduzindo assim, é importante a quantidade e mais ainda a "qualidade" da leitur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ando passamos pela infância e temos acesso e incentivo à leitura, tanto na adolescência como na vida adulta será mais fácil com a leitura obrigatória da escola e da vida profissional, mas quando acontece o contrário, é bem mais difícil para o adolescente ou adulto que não leu e absorveu muito conhecimento na infância, uma das fases mais lindas do desenvolvimento cerebral, que é maior na infância e começa a diminuir na adolescência segundo pesquisas científicas que, uma criança de 3 a 7 anos consegue aprender até 3 idiomas com desenvoltur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É na infância a fase áurea do desenvolvimento cerebral, a retenção de informação é mais fácil quando o acesso é contínuo. Se houve um bom aproveitamento na infância, um futuro adulto e bem desenvolvido que conseguiu adquirir muito conhecimento no seu passado, será bem sucedido na vida, se não: "Terá que correr muito atrás do prejuíz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Jotaerre - Setembro/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eitos e abordagens sobre o termo cultur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ultura de um povo é expressa através das manifestações artísticas,  religiosas, a comida, a língua, o jeito de andar, de falar, de vestir, entre outros, constituem formas de manifestar e transmitir essas tradições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Uma cultura pode se impor a outra, transformando-se em cultura dominante e confundindo os hábitos já existentes, transformando a cultura inicial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o ocorre nas guerras, sejam políticas ou religiosa, na dominação econômica, etc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pode perceber, a cultura é um processo dinâmico, em que novos hábitos são adquiridos e incorporados aos já existentes e em constante transformaçã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nsmissão das tradições culturais se faz no cotidiano, através dos conhecimentos passados de pais para filhos e dos mais velhos para os mais novos. Esse conhecimentos são armazenados em livros, discos, fitas e antigamente antes do papel, em ped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o foi visto a escrita é uma forma de transmissão de conhecimentos e, consequentemente, de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derações sobre leitu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 termo leitura nos remete ao ato de ler, de aprender, enfim, de adquirir conhecimentos. Existem várias formas e suportes de leitura, sendo o mais conhecido e formal a leitura de livros, revistas, jornais, folhetos, etc. Mas tanto uma paisagem, um acidente de carro, são alvos de leitura. A leitura visual é feita de forma bem ampla, desde as formas acima citadas, até outros  meios de comunicação, como: a televisão, o rádio, que são vistos como grandes suportes de leitura. A leitura pode ser feita por todos os órgãos dos sentidos, sendo o visual o mais utilizado, menos para os deficientes, que utilizam o tato, a audição e o olfato para fazerem a leitura de seu cotidian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dentro do nosso contexto vamos falar do livro que é o "símbolo" da leitura, objeto de fácil manuseio, acesso e transporte. É nos livros que estão arquivados grande parte do conhecimento human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leitura é um processo constante que surge na nossa vida com o nascimento e só termina com a morte. Durante a vida, algumas pessoas conseguem ler mais que os outros, principalmente a leitura formal através dos  livros. Isso vai definir o seu jeito de ser e viver, sendo que, quanto maior o grau de leitura, maior o conhecimento adquirido. Quanto mais cedo a criança é exposta ao hábito de leitura, maior será sua habilidade nessa áre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s comprovam que na infância existe uma maior capacidade de aprendizagem. Isso facilita a aquisição de conhecimentos e hábitos, auxiliando futuramente na aprendizagem escolar e na vida profissional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criança não é estimulada de modo adequado nos primeiros anos de vida, o indivíduo leva para a vida dificuldades adulta, necessitando de um esforço maior para realizar suas tarefa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ouver um bom aproveitamento na infância, o indivíduo adulto será bem sucedido n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2:16:00Z</dcterms:created>
  <dc:creator>CENTRO CULTURAL LAGOA DO NADO</dc:creator>
  <dc:description/>
  <cp:keywords/>
  <dc:language>en-US</dc:language>
  <cp:lastModifiedBy>.</cp:lastModifiedBy>
  <cp:lastPrinted>2009-10-26T10:13:00Z</cp:lastPrinted>
  <dcterms:modified xsi:type="dcterms:W3CDTF">2009-10-26T12:14:00Z</dcterms:modified>
  <cp:revision>12</cp:revision>
  <dc:subject/>
  <dc:title>Texto sobre cultura</dc:title>
</cp:coreProperties>
</file>